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8920" cy="52082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7" t="26152" r="2484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596265</wp:posOffset>
                </wp:positionV>
                <wp:extent cx="837882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SmartBoard sites for each standard; 10 Student and 10 Teacher sites for each; 5 Video or song sites for each; 5 WebQuests  for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9.75pt;height:21.05pt;mso-wrap-distance-left:9.05pt;mso-wrap-distance-right:9.05pt;mso-wrap-distance-top:0pt;mso-wrap-distance-bottom:0pt;margin-top:-46.9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 SmartBoard sites for each standard; 10 Student and 10 Teacher sites for each; 5 Video or song sites for each; 5 WebQuests  for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5:00Z</dcterms:created>
  <dc:creator>arpeterson</dc:creator>
  <dc:description/>
  <cp:keywords/>
  <dc:language>en-US</dc:language>
  <cp:lastModifiedBy>arpeterson</cp:lastModifiedBy>
  <dcterms:modified xsi:type="dcterms:W3CDTF">2008-12-01T17:33:00Z</dcterms:modified>
  <cp:revision>1</cp:revision>
  <dc:subject/>
  <dc:title/>
</cp:coreProperties>
</file>