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NASA SCIENCE EDUCATION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sity of Sioux Fal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-Service Worksho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Objective:</w:t>
      </w:r>
      <w:r>
        <w:rPr>
          <w:rFonts w:cs="Arial" w:ascii="Arial" w:hAnsi="Arial"/>
        </w:rPr>
        <w:t xml:space="preserve"> To become familiar with space education for K-8 students through attending the NASA Aerospace Education Services Seminar.</w:t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Where:</w:t>
      </w:r>
      <w:r>
        <w:rPr>
          <w:rFonts w:cs="Arial" w:ascii="Arial" w:hAnsi="Arial"/>
        </w:rPr>
        <w:t xml:space="preserve"> The Washington Pavilion - Please come to the Main Lobby of the building through the south do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4988" w:dyaOrig="5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118.55pt;height:158.4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889595918" r:id="rId2"/>
        </w:object>
      </w:r>
      <w:r>
        <w:rPr>
          <w:rFonts w:cs="Arial" w:ascii="Arial" w:hAnsi="Arial"/>
          <w:b/>
          <w:u w:val="single"/>
        </w:rPr>
        <w:t>When:</w:t>
      </w:r>
      <w:r>
        <w:rPr>
          <w:rFonts w:cs="Arial" w:ascii="Arial" w:hAnsi="Arial"/>
        </w:rPr>
        <w:t xml:space="preserve">  Nov. 10-11, from 8:00 a.m. to 3:30 p.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What do you need to bring?</w:t>
      </w:r>
      <w:r>
        <w:rPr>
          <w:rFonts w:cs="Arial" w:ascii="Arial" w:hAnsi="Arial"/>
        </w:rPr>
        <w:t xml:space="preserve">  Writing utensil, paper, and yourself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Cost:</w:t>
      </w:r>
      <w:r>
        <w:rPr>
          <w:rFonts w:cs="Arial" w:ascii="Arial" w:hAnsi="Arial"/>
        </w:rPr>
        <w:t xml:space="preserve">  The cost of the workshop is $20.00.  Please make checks out to the University of Sioux Falls. This does not cover the cost for the 1 credit at US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$40.00 check made out to USF for workshop cred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*If you have 15 credits or less, you can add it with no cos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is workshop can take the place of NSC 110 Perspectives on the Natural Sciences (a General Ed cours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Tuesday, Nov. 10</w:t>
        <w:tab/>
        <w:tab/>
        <w:tab/>
        <w:t xml:space="preserve">                             Wednesday, Nov. 11</w:t>
      </w:r>
    </w:p>
    <w:p>
      <w:pPr>
        <w:pStyle w:val="Normal"/>
        <w:ind w:left="-45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302641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00  - 8:15</w:t>
                              <w:tab/>
                              <w:tab/>
                              <w:t>Rolls and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15 – 9:3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30 – 9:45</w:t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45 – 10:3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30 – 11:45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1:45 – 12:45 </w:t>
                              <w:tab/>
                              <w:tab/>
                              <w:t>Lunch in Leonardo’s C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5 – 1:3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30 – 3:00</w:t>
                              <w:tab/>
                              <w:tab/>
                              <w:t xml:space="preserve">NA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– 3:30</w:t>
                              <w:tab/>
                              <w:t>Questions/Workshop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31.1pt;mso-wrap-distance-left:9.05pt;mso-wrap-distance-right:9.05pt;mso-wrap-distance-top:0pt;mso-wrap-distance-bottom:0pt;margin-top:7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00  - 8:15</w:t>
                        <w:tab/>
                        <w:tab/>
                        <w:t>Rolls and Ju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15 – 9:3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:30 – 9:45</w:t>
                        <w:tab/>
                        <w:tab/>
                        <w:t>Bre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:45 – 10:3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:30 – 11:45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1:45 – 12:45 </w:t>
                        <w:tab/>
                        <w:tab/>
                        <w:t>Lunch in Leonardo’s Ca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:45 – 1:3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:30 – 3:00</w:t>
                        <w:tab/>
                        <w:tab/>
                        <w:t xml:space="preserve">NA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:00 – 3:30</w:t>
                        <w:tab/>
                        <w:t>Questions/Workshop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99060</wp:posOffset>
                </wp:positionV>
                <wp:extent cx="3117850" cy="293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00 - 8:15</w:t>
                              <w:tab/>
                              <w:tab/>
                              <w:t>Rolls and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15-8:30</w:t>
                              <w:tab/>
                              <w:tab/>
                              <w:t xml:space="preserve">Introduction to NA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-10:0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- 10:15</w:t>
                              <w:tab/>
                              <w:tab/>
                              <w:t xml:space="preserve">Br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15 - 11:45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5 - 12:45</w:t>
                              <w:tab/>
                              <w:tab/>
                              <w:t>Lunch in Leonardo’s C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5 - 2:0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- 2:15</w:t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15 - 3:00</w:t>
                              <w:tab/>
                              <w:tab/>
                              <w:t>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-3:30</w:t>
                              <w:tab/>
                              <w:tab/>
                              <w:t>Questions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31.1pt;mso-wrap-distance-left:9.05pt;mso-wrap-distance-right:9.05pt;mso-wrap-distance-top:0pt;mso-wrap-distance-bottom:0pt;margin-top:7.8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00 - 8:15</w:t>
                        <w:tab/>
                        <w:tab/>
                        <w:t>Rolls and Ju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15-8:30</w:t>
                        <w:tab/>
                        <w:tab/>
                        <w:t xml:space="preserve">Introduction to NA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-10:0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:00 - 10:15</w:t>
                        <w:tab/>
                        <w:tab/>
                        <w:t xml:space="preserve">Brea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:15 - 11:45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:45 - 12:45</w:t>
                        <w:tab/>
                        <w:tab/>
                        <w:t>Lunch in Leonardo’s Ca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:45 - 2:0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:00 - 2:15</w:t>
                        <w:tab/>
                        <w:tab/>
                        <w:t>Bre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:15 - 3:00</w:t>
                        <w:tab/>
                        <w:tab/>
                        <w:t>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:00-3:30</w:t>
                        <w:tab/>
                        <w:tab/>
                        <w:t>Questions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99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3120" w:right="3120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2:00Z</dcterms:created>
  <dc:creator>BMoss</dc:creator>
  <dc:description/>
  <cp:keywords/>
  <dc:language>en-US</dc:language>
  <cp:lastModifiedBy>arpeterson</cp:lastModifiedBy>
  <cp:lastPrinted>2009-09-24T11:50:00Z</cp:lastPrinted>
  <dcterms:modified xsi:type="dcterms:W3CDTF">2009-09-24T17:02:00Z</dcterms:modified>
  <cp:revision>2</cp:revision>
  <dc:subject/>
  <dc:title>NASA AESP WORKSHOP</dc:title>
</cp:coreProperties>
</file>