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CIAL STUDIES WEBQUEST EVALU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challenge (task) the students need to complete in the WebQue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tandard does it cover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U.S. Histo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World Histo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Civic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Geograph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Econo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ype of assessment is used for the student projec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ultiple Intelligences does the WebQuest use? List the activit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bal/Linguistic: 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uralist: 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ical/Mathematical: 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ual/Spatial: 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dily/Kinesthetic: 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rsonal: 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al/Rhythmic: 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ntrapersonal: 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332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9:00Z</dcterms:created>
  <dc:creator>arpeterson</dc:creator>
  <dc:description/>
  <cp:keywords/>
  <dc:language>en-US</dc:language>
  <cp:lastModifiedBy>Arlys Peterson</cp:lastModifiedBy>
  <cp:lastPrinted>2007-02-27T07:54:00Z</cp:lastPrinted>
  <dcterms:modified xsi:type="dcterms:W3CDTF">2015-09-16T14:29:00Z</dcterms:modified>
  <cp:revision>2</cp:revision>
  <dc:subject/>
  <dc:title>SCIENCE WEBQUEST EVALUATION</dc:title>
</cp:coreProperties>
</file>